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6.06.2023    № 98</w:t>
            </w:r>
          </w:p>
        </w:tc>
      </w:tr>
    </w:tbl>
    <w:p>
      <w:pPr>
        <w:pStyle w:val="ConsPlusTitle"/>
        <w:widowControl/>
        <w:spacing w:before="720" w:after="0"/>
        <w:jc w:val="center"/>
        <w:rPr>
          <w:sz w:val="28"/>
          <w:szCs w:val="28"/>
        </w:rPr>
      </w:pPr>
      <w:r>
        <w:rPr>
          <w:sz w:val="28"/>
          <w:szCs w:val="28"/>
        </w:rPr>
        <w:t>ПЛАН</w:t>
      </w:r>
    </w:p>
    <w:p>
      <w:pPr>
        <w:pStyle w:val="ConsPlusTitle"/>
        <w:spacing w:before="0" w:after="480"/>
        <w:jc w:val="center"/>
        <w:rPr>
          <w:sz w:val="28"/>
          <w:szCs w:val="28"/>
        </w:rPr>
      </w:pPr>
      <w:r>
        <w:rPr>
          <w:sz w:val="28"/>
          <w:szCs w:val="28"/>
        </w:rPr>
        <w:t>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Немский муниципальный округ Кировской области</w:t>
      </w:r>
    </w:p>
    <w:tbl>
      <w:tblPr>
        <w:tblW w:w="9502" w:type="dxa"/>
        <w:jc w:val="left"/>
        <w:tblInd w:w="-7" w:type="dxa"/>
        <w:tblLayout w:type="fixed"/>
        <w:tblCellMar>
          <w:top w:w="0" w:type="dxa"/>
          <w:left w:w="70" w:type="dxa"/>
          <w:bottom w:w="0" w:type="dxa"/>
          <w:right w:w="70" w:type="dxa"/>
        </w:tblCellMar>
      </w:tblPr>
      <w:tblGrid>
        <w:gridCol w:w="851"/>
        <w:gridCol w:w="3685"/>
        <w:gridCol w:w="1701"/>
        <w:gridCol w:w="3265"/>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5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заседания                         областной чрезвычайной противоэпизоотической                          комиссии (далее – ЧПК) по исполнению плана 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отдельных территории муниципального образования Немский муниципальный округ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24 часов с момента                                получения информа-ции об установлении                  диагноза высокопатогенного гриппа птиц (далее –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едседатель ЧПК, члены ЧПК, управление ветеринарии Кировской области</w:t>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администрации муниципального образования Немский муниципальный округ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Немский муниципальный округ Кировской области (далее – администрация округа)*</w:t>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их очагов                           ВГП и предотвращению распространения возбудителя ВГП на территории муниципального образования Немский муниципальный округ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округа*, </w:t>
            </w:r>
            <w:r>
              <w:rPr>
                <w:rFonts w:cs="Times New Roman" w:ascii="Times New Roman" w:hAnsi="Times New Roman"/>
                <w:spacing w:val="2"/>
                <w:sz w:val="28"/>
                <w:szCs w:val="28"/>
              </w:rPr>
              <w:t>Кировское областное государственное бюджетное учреждение «Сунская межрайонная станция по борьбе с болезнями животных» (далее – КОГБУ «Сунская межрайонная СББЖ»)</w:t>
            </w:r>
          </w:p>
        </w:tc>
      </w:tr>
      <w:tr>
        <w:trPr>
          <w:trHeight w:val="231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деление техники, денежных средств, дезинфицирующих средств, горючих материалов, специальной одежды (далее – спецодежда) для проведения противоэпизоотических 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округа*, КОГБУ «Сунская меж-районная СББЖ»</w:t>
            </w:r>
          </w:p>
        </w:tc>
      </w:tr>
      <w:tr>
        <w:trPr>
          <w:trHeight w:val="514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shd w:fill="FFFFFF" w:val="clear"/>
              </w:rPr>
            </w:pPr>
            <w:r>
              <w:rPr>
                <w:rFonts w:cs="Times New Roman" w:ascii="Times New Roman" w:hAnsi="Times New Roman"/>
                <w:sz w:val="28"/>
                <w:szCs w:val="28"/>
              </w:rPr>
              <w:t>Представление в управление ветеринарии Кировской области сведений о численности птиц, содержащихся в хозяйствах всех форм собственности, расположенных на территории эпизоотического очага и угрожаемой зоны,</w:t>
            </w:r>
            <w:r>
              <w:rPr>
                <w:rFonts w:cs="Times New Roman" w:ascii="Times New Roman" w:hAnsi="Times New Roman"/>
                <w:sz w:val="28"/>
                <w:szCs w:val="28"/>
                <w:shd w:fill="FFFFFF" w:val="clear"/>
              </w:rPr>
              <w:t xml:space="preserve"> с указанием сведений                 о собственнике птиц                         (фамилия, имя, отчество (при </w:t>
            </w:r>
            <w:r>
              <w:rPr>
                <w:rFonts w:cs="Times New Roman" w:ascii="Times New Roman" w:hAnsi="Times New Roman"/>
                <w:spacing w:val="-2"/>
                <w:sz w:val="28"/>
                <w:szCs w:val="28"/>
                <w:shd w:fill="FFFFFF" w:val="clear"/>
              </w:rPr>
              <w:t xml:space="preserve">наличии), место жительства – </w:t>
            </w:r>
            <w:r>
              <w:rPr>
                <w:rFonts w:cs="Times New Roman" w:ascii="Times New Roman" w:hAnsi="Times New Roman"/>
                <w:sz w:val="28"/>
                <w:szCs w:val="28"/>
                <w:shd w:fill="FFFFFF" w:val="clear"/>
              </w:rPr>
              <w:t>для гражданина или наименование, адрес и место нахождения – для юридического лиц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 не позднее 24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округа*, физические и юридические лица, индивидуальные предприниматели, являющиеся собственниками (владельцами) птиц</w:t>
            </w:r>
          </w:p>
        </w:tc>
      </w:tr>
      <w:tr>
        <w:trPr>
          <w:trHeight w:val="23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пределение на территории эпизоотического очага и угрожаемой зоны мест для уничтожения трупов павших птиц, остатков кормов и              подстилки;</w:t>
            </w:r>
          </w:p>
          <w:p>
            <w:pPr>
              <w:pStyle w:val="ConsPlusCell"/>
              <w:rPr/>
            </w:pPr>
            <w:r>
              <w:rPr>
                <w:rFonts w:cs="Times New Roman" w:ascii="Times New Roman" w:hAnsi="Times New Roman"/>
                <w:spacing w:val="-4"/>
                <w:sz w:val="28"/>
                <w:szCs w:val="28"/>
              </w:rPr>
              <w:t>выделение специального транспорта для транспортировки труп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администрация округа*, КОГБУ «Сунская межрайонная СББЖ»</w:t>
            </w:r>
          </w:p>
        </w:tc>
      </w:tr>
      <w:tr>
        <w:trPr>
          <w:trHeight w:val="355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pacing w:val="-4"/>
                <w:sz w:val="28"/>
                <w:szCs w:val="28"/>
              </w:rPr>
              <w:t xml:space="preserve">Информирование главы муниципального образования </w:t>
            </w:r>
            <w:r>
              <w:rPr>
                <w:rFonts w:cs="Times New Roman" w:ascii="Times New Roman" w:hAnsi="Times New Roman"/>
                <w:sz w:val="28"/>
                <w:szCs w:val="28"/>
              </w:rPr>
              <w:t xml:space="preserve">Немский муниципальный округ Кировской области </w:t>
            </w:r>
            <w:r>
              <w:rPr>
                <w:rFonts w:cs="Times New Roman" w:ascii="Times New Roman" w:hAnsi="Times New Roman"/>
                <w:spacing w:val="-4"/>
                <w:sz w:val="28"/>
                <w:szCs w:val="28"/>
              </w:rPr>
              <w:t xml:space="preserve">о возникновении эпизоотического очага ВГП, физических и юридических лиц, индивидуальных предпринимателей, являющихся собственниками (владельцами) птиц, о требованиях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а высокопатогенного гриппа птиц (далее – Ветеринарные правила), утвержденных                 приказом Министерства сельского хозяйства Российской Федерации от 24.03.2021 </w:t>
              <w:br/>
              <w:t>№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после получения информации</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об установ-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pacing w:val="-4"/>
                <w:sz w:val="28"/>
                <w:szCs w:val="28"/>
              </w:rPr>
              <w:t xml:space="preserve">управление ветеринарии Кировской области, </w:t>
              <w:br/>
              <w:t>КОГБУ «Сунская межрайонная СББЖ»</w:t>
            </w:r>
          </w:p>
        </w:tc>
      </w:tr>
      <w:tr>
        <w:trPr>
          <w:trHeight w:val="60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Организация выставления на дорогах, ведущих из эпизоотического очага к границе угрожаемой зоны, круглосуточных контрольно-пропускных постов, оборудованных временными дезба-рьерами (длиной не менее 6 метров, по ширине проезжей части дорог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огласно пункту 37 Ветеринарных правил, с круглосуточным дежурством и привлечением сотрудников полиции в соответствии с положениями                      статьи 16 Федерального закона от 07.02.2011 № 3-ФЗ </w:t>
              <w:br/>
              <w:t>«О полиции»;</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установка технических средств организации дорожного движения и указателей, предупреждающих о наличии эпизоотического очага и угрожаемой зоны, ограничивающих въезд (проезд) транспортных средств и указывающих направление движе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карантина до завершения уничтожения всех птиц (трупов птиц)          </w:t>
              <w:br/>
              <w:t>на территории эпизоотического очага и проведения второго этапа дезинфекции на территории эпизоотического очаг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округа*, межмуниципальный от-дел Министерства внут-ренних дел Российской Федерации «Кильмезский»*, КОГБУ «Сунская межрайонная СББЖ»</w:t>
            </w:r>
          </w:p>
        </w:tc>
      </w:tr>
      <w:tr>
        <w:trPr>
          <w:trHeight w:val="16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беспечение санитарно-душевой обработки людей со сменой одежды и обуви при входе на территорию и выходе с территории эпизоотического очаг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унская межрайон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дезинфекционной обработки одежды и обуви при выходе с территории эпизоотического очага в соответствии с пунктом 33 Ветеринарных правил</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унская межрайонная СББЖ»</w:t>
            </w:r>
          </w:p>
        </w:tc>
      </w:tr>
      <w:tr>
        <w:trPr>
          <w:trHeight w:val="35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зинфекционной обработки транспортных средств при выезде с территории эпизоотического очаг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унская межрайонная СББЖ»</w:t>
            </w:r>
          </w:p>
        </w:tc>
      </w:tr>
      <w:tr>
        <w:trPr>
          <w:trHeight w:val="222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контакта больных и подозреваемых в заболевании ВГП птиц с птицами, содержащимися в других птичниках хозяйства, а также с дикими, в том числе синантропными, птицам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унская межрайонная СББЖ»</w:t>
            </w:r>
          </w:p>
        </w:tc>
      </w:tr>
      <w:tr>
        <w:trPr>
          <w:trHeight w:val="34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кормов, с которыми могли иметь контакт больные птицы, путем сжигания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унская меж-районная СББЖ»,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27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обработки кормов, с которыми не могли иметь контакт больные птицы, способами, обеспечивающими их обеззараживание в соответствии с пунктом 35 Ветеринарных правил</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r>
        <w:trPr>
          <w:trHeight w:val="57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Обеспечение отсутствия на территории эпизоотического очага животных без владельцев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бюдже-тное учреждение «Кировская областная станция по борьбе с болезнями животных»,</w:t>
            </w:r>
            <w:r>
              <w:rPr/>
              <w:t xml:space="preserve">                       </w:t>
            </w:r>
            <w:r>
              <w:rPr>
                <w:rFonts w:cs="Times New Roman" w:ascii="Times New Roman" w:hAnsi="Times New Roman"/>
                <w:sz w:val="28"/>
                <w:szCs w:val="28"/>
              </w:rPr>
              <w:t>КОГБУ «Сун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тсутствия на территории эпизоотического очага птиц, отнесенных к охотничьим ресурсам, путем регулирования их численности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инистерство охраны окружающей среды Ки-ровской области, Немская районная организация общественной организации «Кировское областное общество охотников и рыболовов»*</w:t>
            </w:r>
          </w:p>
        </w:tc>
      </w:tr>
      <w:tr>
        <w:trPr>
          <w:trHeight w:val="10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трупов                            павших и убитых птиц вместе с пером и пухом, в том числе продукции охоты,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Сунская меж-районная СББЖ»,               Главное управление МЧС России по Кировской области*, администрация округа*</w:t>
            </w:r>
          </w:p>
        </w:tc>
      </w:tr>
      <w:tr>
        <w:trPr>
          <w:trHeight w:val="58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на территории эпизоотического очага дезинфекции объектов, с которыми контактировали больные птицы, транспортных средств, инвентаря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r>
        <w:trPr>
          <w:trHeight w:val="19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беззараживания мест, где находились птицы, в три этапа:</w:t>
            </w:r>
          </w:p>
          <w:p>
            <w:pPr>
              <w:pStyle w:val="ConsPlusCell"/>
              <w:rPr/>
            </w:pPr>
            <w:r>
              <w:rPr>
                <w:rFonts w:cs="Times New Roman" w:ascii="Times New Roman" w:hAnsi="Times New Roman"/>
                <w:sz w:val="28"/>
                <w:szCs w:val="28"/>
              </w:rPr>
              <w:t>первый – сразу после уничтожения птиц;</w:t>
            </w:r>
          </w:p>
          <w:p>
            <w:pPr>
              <w:pStyle w:val="ConsPlusCell"/>
              <w:rPr/>
            </w:pPr>
            <w:r>
              <w:rPr>
                <w:rFonts w:cs="Times New Roman" w:ascii="Times New Roman" w:hAnsi="Times New Roman"/>
                <w:sz w:val="28"/>
                <w:szCs w:val="28"/>
              </w:rPr>
              <w:t>второй – после механической очистки и мойки помещений, кормушек, поилок;</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ретий – перед отменой </w:t>
            </w:r>
          </w:p>
          <w:p>
            <w:pPr>
              <w:pStyle w:val="ConsPlusCell"/>
              <w:rPr>
                <w:rFonts w:ascii="Times New Roman" w:hAnsi="Times New Roman" w:cs="Times New Roman"/>
                <w:sz w:val="28"/>
                <w:szCs w:val="28"/>
              </w:rPr>
            </w:pPr>
            <w:r>
              <w:rPr>
                <w:rFonts w:cs="Times New Roman" w:ascii="Times New Roman" w:hAnsi="Times New Roman"/>
                <w:sz w:val="28"/>
                <w:szCs w:val="28"/>
              </w:rPr>
              <w:t>карантин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r>
        <w:trPr>
          <w:trHeight w:val="27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угрожаемой зон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при установлении и перед отменой ограничительных мероприятий (карантина) клинического осмотра птиц в хозяйствах </w:t>
            </w:r>
            <w:r>
              <w:rPr>
                <w:rFonts w:cs="Times New Roman" w:ascii="Times New Roman" w:hAnsi="Times New Roman"/>
                <w:spacing w:val="-4"/>
                <w:sz w:val="28"/>
                <w:szCs w:val="28"/>
              </w:rPr>
              <w:t>физических и юридических лиц, индивидуальных предпринимателей, являющихся собственниками (владельцами) птиц</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r>
        <w:trPr>
          <w:trHeight w:val="32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отбора проб биологического и (или) патологического материала домашних, диких и синантропных птиц для исследования на ВГП в соответствии с главой V Ветеринарных правил</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r>
        <w:trPr>
          <w:trHeight w:val="195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вакцинации птиц в хозяйствах вакцинами против ВГП в соответствии с инструкциями по их применению, за исключением птицефабрик</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r>
        <w:trPr>
          <w:trHeight w:val="25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следование охотничьих угодий и иных территорий, являющихся средой обитания дикой, в том числе синантропной, птицы, в целях выявления случаев гибели птицы</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pacing w:val="-4"/>
                <w:sz w:val="28"/>
                <w:szCs w:val="28"/>
              </w:rPr>
              <w:t xml:space="preserve">министерство охраны окружающей среды Кировской области, </w:t>
            </w:r>
            <w:r>
              <w:rPr>
                <w:rFonts w:cs="Times New Roman" w:ascii="Times New Roman" w:hAnsi="Times New Roman"/>
                <w:sz w:val="28"/>
                <w:szCs w:val="28"/>
              </w:rPr>
              <w:t>Немская районная организация общественной организации «Кировское областное общество охотников и рыболовов»*, общество с ограниченной ответственностью «Природ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3685"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color w:val="000000"/>
                <w:spacing w:val="-2"/>
                <w:sz w:val="28"/>
                <w:szCs w:val="28"/>
              </w:rPr>
              <w:t xml:space="preserve">Проведение мероприятий по регулированию численности птиц в порядке, установленном Федеральным законом </w:t>
              <w:br/>
              <w:t xml:space="preserve">от 24.07.2009 № 209-ФЗ </w:t>
              <w:br/>
              <w:t>«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инистерство охраны окружающей среды Кировской области, Немская районная орга-низация общественной организации «Кировское областное общество охотников и рыболо-вов»*, общество с огра-ниченной ответственно-стью «Природа»*</w:t>
            </w:r>
          </w:p>
        </w:tc>
      </w:tr>
      <w:tr>
        <w:trPr>
          <w:trHeight w:val="6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зоне наблюд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0.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ри установлении и перед отменой ограничительных мероприятий (карантина) клинического осмотра птиц в хозяйствах физических и юридических лиц, индивидуальных предпринимателей, являющихся собственниками (владельца-ми) птиц</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r>
        <w:trPr>
          <w:trHeight w:val="224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0.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от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Сунская меж-районная СББЖ»</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Любовь В. Кузнецова</cp:lastModifiedBy>
  <cp:lastPrinted>2023-06-19T16:24:00Z</cp:lastPrinted>
  <dcterms:modified xsi:type="dcterms:W3CDTF">2023-06-28T08:08:00Z</dcterms:modified>
  <cp:revision>211</cp:revision>
  <dc:subject/>
  <dc:title>УТВЕРЖДЕНО</dc:title>
</cp:coreProperties>
</file>